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272-17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. децембар </w:t>
      </w:r>
      <w:r>
        <w:rPr>
          <w:sz w:val="25"/>
          <w:szCs w:val="25"/>
          <w:lang w:val="sr-CS"/>
        </w:rPr>
        <w:t>2017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ДЕВ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4. ДЕЦЕМБАР 2017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јединственом матичном броју грађана, који је поднела Влада, у начелу (број 011-2442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2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евиденцијама и обради података у области унутрашњих послова, који је поднела Влада, у начелу (број 011-2443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3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националном ДНК регистру, који је поднела Влада, у начелу (број 011-2444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4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азилу и привременој заштити, који је поднела Влада, у начелу (број 011-2445/17 од 12. септ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5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изменама Закона о јавном реду и миру, који је поднела Влада, у начелу (број 214-2869/17 од 10. окто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6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 xml:space="preserve">Предлога закона о изменама и допунама Закона о </w:t>
      </w:r>
      <w:r>
        <w:rPr>
          <w:sz w:val="25"/>
          <w:szCs w:val="25"/>
          <w:lang w:val="sr-RS"/>
        </w:rPr>
        <w:t>безбедности саобраћаја на путевима</w:t>
      </w:r>
      <w:r>
        <w:rPr>
          <w:sz w:val="25"/>
          <w:szCs w:val="25"/>
          <w:lang w:val="ru-RU"/>
        </w:rPr>
        <w:t>, који је поднела Влада, у начелу (број 22-3278/17 од 3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изменама и допунама Закона о полицији, који је поднела Влада, у начелу (број 2-3484/17 од 14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допунама Закона о држављанству Републике Србије, који је поднела Влада, у начелу (број 204-3709/17 од 24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9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граничној контроли, који је поднела Влада, у начелу (број 34-3788/17 од 2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странцима, који је поднела Влада, у начелу (број 011-3791/17 од 2. дец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  <w:lang w:val="sr-RS"/>
        </w:rPr>
        <w:t>1</w:t>
      </w:r>
      <w:r>
        <w:rPr>
          <w:sz w:val="25"/>
          <w:szCs w:val="25"/>
          <w:lang w:val="sr-CS"/>
        </w:rPr>
        <w:t>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, који је поднела Влада (број 011-3509/17 од 15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2.</w:t>
        <w:tab/>
      </w:r>
      <w:r>
        <w:rPr>
          <w:sz w:val="25"/>
          <w:szCs w:val="25"/>
          <w:lang w:val="sr-RS"/>
        </w:rPr>
        <w:t xml:space="preserve">Разматрање </w:t>
      </w:r>
      <w:r>
        <w:rPr>
          <w:sz w:val="25"/>
          <w:szCs w:val="25"/>
          <w:lang w:val="ru-RU"/>
        </w:rPr>
        <w:t>Предлога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(</w:t>
      </w:r>
      <w:r>
        <w:rPr>
          <w:sz w:val="25"/>
          <w:szCs w:val="25"/>
          <w:lang w:val="en-US"/>
        </w:rPr>
        <w:t>CEPOL</w:t>
      </w:r>
      <w:r>
        <w:rPr>
          <w:sz w:val="25"/>
          <w:szCs w:val="25"/>
          <w:lang w:val="ru-RU"/>
        </w:rPr>
        <w:t>), који је поднела Влада (број 011-3718/17 од 27. новембра 2017. године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  <w:t>13.</w:t>
        <w:tab/>
        <w:t>Р а з н о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Milan Culjkovic</dc:creator>
  <dc:description/>
  <cp:keywords/>
  <dc:language>en-US</dc:language>
  <cp:lastModifiedBy>Milan Culjkovic</cp:lastModifiedBy>
  <cp:lastPrinted>2017-12-04T07:50:00Z</cp:lastPrinted>
  <dcterms:modified xsi:type="dcterms:W3CDTF">2017-12-04T07:02:00Z</dcterms:modified>
  <cp:revision>12</cp:revision>
  <dc:subject/>
  <dc:title/>
</cp:coreProperties>
</file>